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амообследовании деятельности</w:t>
      </w:r>
    </w:p>
    <w:p>
      <w:pPr>
        <w:pStyle w:val="Normal"/>
        <w:ind w:left="567" w:right="6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 ДОСААФ России Черлакского района Омской области</w:t>
      </w:r>
    </w:p>
    <w:p>
      <w:pPr>
        <w:pStyle w:val="Normal"/>
        <w:ind w:left="567" w:right="6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left="567" w:right="67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 ОБ ОБРАЗОВАТЕЛЬНОМ  УЧРЕЖДЕНИИ</w:t>
      </w:r>
    </w:p>
    <w:p>
      <w:pPr>
        <w:pStyle w:val="Normal"/>
        <w:widowControl/>
        <w:tabs>
          <w:tab w:val="clear" w:pos="709"/>
          <w:tab w:val="left" w:pos="1701" w:leader="none"/>
        </w:tabs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е и сокращенное наименование образовательного учреждения в соответствии с уставом:</w:t>
      </w:r>
    </w:p>
    <w:p>
      <w:pPr>
        <w:pStyle w:val="Heading1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sz w:val="24"/>
        </w:rPr>
        <w:t>Местное отделение  Общероссийской общественно-государственной организации «Добровольное общество содействия армии, авиации и флоту России» Черлакского района Омской области (</w:t>
      </w:r>
      <w:r>
        <w:rPr>
          <w:b w:val="false"/>
          <w:caps w:val="false"/>
          <w:smallCaps w:val="false"/>
          <w:color w:val="000000"/>
          <w:sz w:val="24"/>
        </w:rPr>
        <w:t>МО ДОСААФ России Черлакского района Омской области)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      Место нахождения: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РФ Омская область, р.п. Черлак, ул. Зеленая, д. 145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: РФ Омская область, р.п. Черлак, ул. Зеленая, д. 145</w:t>
      </w:r>
    </w:p>
    <w:p>
      <w:pPr>
        <w:pStyle w:val="Normal"/>
        <w:tabs>
          <w:tab w:val="clear" w:pos="709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Телефоны: </w:t>
      </w:r>
      <w:r>
        <w:rPr>
          <w:sz w:val="24"/>
          <w:szCs w:val="24"/>
        </w:rPr>
        <w:t>8 (38153) 2-29-54, 8 (38153) 2-13-22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herla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osaa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сайта в сети Интернет:    </w:t>
      </w:r>
      <w:r>
        <w:rPr>
          <w:rFonts w:eastAsia="Calibri"/>
          <w:sz w:val="24"/>
          <w:szCs w:val="24"/>
          <w:lang w:eastAsia="en-US"/>
        </w:rPr>
        <w:t>http://досааф-черлак.рф/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: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зарегистрировано Управлением Минюста России по Омской области 02.06.2010 г. За № 5512090004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ГРЮЛ :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о 26 июля 2012 года за государственным регистрационным номером 2125543350722 Межрайонной инспекцией Федеральной налоговой службы № 12 по Омской области, серия 55 № 003645035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   ОГРН       11055000002957  </w:t>
        <w:tab/>
        <w:t xml:space="preserve">  ИНН 5539014725  КПП 553901001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  Лицензия на право ведения образовательной деятельности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 № 438-П выдана 258 февраля 2012 года. Министерством образования Омской области, срок действия- бессрочно,  серия А № 0001537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7   Приложение к Лицензии на право ведения образовательной деятельности от 28 февраля 2012 года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522"/>
        <w:gridCol w:w="1242"/>
        <w:gridCol w:w="2752"/>
        <w:gridCol w:w="35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ind w:left="-113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профессиональ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фесс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тарифных разрядов (классов, групп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, ранее не имевших профе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срок обучения в меся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аиваемый квалификацио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мототранспорт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мототранспортных средств категории «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я «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часов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и «С»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и «С» (по программе подготовки граждан для службы в вооруженных силах РФ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и «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час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, имеющих право на управление транспортным средством категории «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и «Е»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Уровень(ступень)  образования- профессиональная подготовка. Структурных подразделений и филиалов не имеется.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9    </w:t>
      </w:r>
      <w:r>
        <w:rPr>
          <w:sz w:val="24"/>
          <w:szCs w:val="24"/>
        </w:rPr>
        <w:t xml:space="preserve">Руководитель образовательного учреждения: 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948"/>
        <w:gridCol w:w="1332"/>
        <w:gridCol w:w="1906"/>
        <w:gridCol w:w="158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таж </w:t>
            </w:r>
          </w:p>
          <w:p>
            <w:pPr>
              <w:pStyle w:val="31"/>
              <w:widowControl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Административ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таж работы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в данной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лж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ешение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ттестационной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фессиональные награ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Лысик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сед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 месяц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ответствие занимаемой должности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ind w:left="227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1"/>
        <w:widowControl/>
        <w:ind w:left="227" w:firstLine="720"/>
        <w:rPr>
          <w:color w:val="000000"/>
          <w:szCs w:val="24"/>
        </w:rPr>
      </w:pPr>
      <w:r>
        <w:rPr>
          <w:color w:val="000000"/>
          <w:szCs w:val="24"/>
        </w:rPr>
        <w:t>Раздел 2. ОРГАНИЗАЦИЯ ОБРАЗОВАТЕЛЬНОГО ПРОЦЕС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1. Структура контингента обучающих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1. Комплектование групп за 2013 г. и текущий 2014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714"/>
        <w:gridCol w:w="285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ежим занятий обучающихся  образовательного учреждения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410"/>
        <w:gridCol w:w="2410"/>
      </w:tblGrid>
      <w:tr>
        <w:trPr/>
        <w:tc>
          <w:tcPr>
            <w:tcW w:w="5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ставу/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ому акт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го занят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го(обучение вождению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минут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з без переры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минут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з без перерывов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ность занятий (вечерняя, дневная форма обучения)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ена:           -    начал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-   оконч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мена:           -   начало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-   оконч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5</w:t>
            </w:r>
          </w:p>
        </w:tc>
      </w:tr>
      <w:tr>
        <w:trPr/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аттестации обучающихся:</w:t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изучения тем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по окончанию обу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изучения те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по окончанию обучения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дровое обеспечение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1. Сведения о педагогических работниках на текущий учебный год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060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дагогические работники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та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договору Г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разование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спе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е общ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тор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ктор нау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дидат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награды (указать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личник народного просвеще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четный работник общего образования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Укомплектованность штатов в текущем учебном году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551"/>
        <w:gridCol w:w="2938"/>
      </w:tblGrid>
      <w:tr>
        <w:trPr>
          <w:trHeight w:val="73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комплект кадр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едметов, по которым не ведется препода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причину)</w:t>
            </w:r>
          </w:p>
        </w:tc>
      </w:tr>
      <w:tr>
        <w:trPr>
          <w:trHeight w:val="245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й цикл профессиональн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вождению- практический цикл профессиональной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Повышение квалификации руководящих и педагогических работников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68"/>
        <w:gridCol w:w="1368"/>
        <w:gridCol w:w="1368"/>
        <w:gridCol w:w="1368"/>
        <w:gridCol w:w="1190"/>
      </w:tblGrid>
      <w:tr>
        <w:trPr>
          <w:trHeight w:val="28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уководящих и педагогических работников, прошедших повышение квалификации за последние 5 лет в объеме не менее 72 часов по профилю осуществляемой им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й деятельности</w:t>
            </w:r>
          </w:p>
        </w:tc>
      </w:tr>
      <w:tr>
        <w:trPr>
          <w:trHeight w:val="28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роизводственного обучения вожд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Организация методической работы в образовательном учрежден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локальные акты, регламентирующие методическую работу в образовательном учрежден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в автошколе регламентируется следующими локальными актами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9.12.2012 N 273-ФЗ "Об образовании в Российской Федерации"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разования и науки РФ от 18.06.2010 г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Правилами внутреннего распорядка для учащихся МО ДОСААФ России Черлакского райо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авилами внутреннего трудового распорядка для работников ДОСААФ России Черлакского райо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авилами поведения промежуточной и итоговой аттестации в  ДОСААФ России Черлак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кой проведения квалификационных экзаменов на получение права управления транспортными средств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ми о зачислении граждан в списки автошколы для подготовки водителей транспортных средст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ами об отчислении граждан из 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ами о закрытии 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матическими планами по предметам теоретического и практического цик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бочими программами по предмет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ым планом ДОСААФ России Черлакского райо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оложением  об оказании платных образовательных услуг ДОСААФ России Черлакского района </w:t>
      </w:r>
    </w:p>
    <w:p>
      <w:pPr>
        <w:pStyle w:val="Normal"/>
        <w:ind w:left="18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Информационное и материально-техническое оснащение образовательного учреждения</w:t>
      </w:r>
    </w:p>
    <w:p>
      <w:pPr>
        <w:pStyle w:val="Normal"/>
        <w:widowControl/>
        <w:ind w:firstLine="709"/>
        <w:jc w:val="both"/>
        <w:rPr/>
      </w:pPr>
      <w:r>
        <w:rPr/>
        <w:t>2.5.1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9"/>
        <w:gridCol w:w="53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налич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площадка (автодром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словий для организации образовательного процесса обучающихся в соответствии с приказом Министерства образования и науки РФ от 26.12.2013 г № 14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В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В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А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А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С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С»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СЕ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СЕ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М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М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ранспортных средств категории «ВЕ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ранспортных средств категории «ВЕ»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мерная программа переподготовки водителей транспортных средств с категории «С» на категорию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бочая программа переподготовки водителей транспортных средств с категории «С» на категорию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ическое оснащ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используемых в образовательном процессе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образовательного учреждения в сети Интерн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http://досааф-черлак.рф/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библиотечно-информационными ресурсами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онная и справочная литератур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ая литератур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периодические издания (журнал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нные ресурс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еспечение образовательной деятельности оснащенными зданиями, строениями,  сооружениями, помещениями и территор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40"/>
        <w:gridCol w:w="3140"/>
        <w:gridCol w:w="1679"/>
        <w:gridCol w:w="1559"/>
        <w:gridCol w:w="2069"/>
      </w:tblGrid>
      <w:tr>
        <w:trPr>
          <w:trHeight w:val="132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 учебно-  </w:t>
              <w:br/>
              <w:t xml:space="preserve">вспомогательные,   </w:t>
              <w:br/>
              <w:t xml:space="preserve">подсобные,      </w:t>
              <w:br/>
              <w:t>административные и  др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46250, Омская область, р.п. Черлак, ул. Зеленая, д. 145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    Аудитория-лаборатория  №1 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«Основы законодательства  в сфере дорожного движения».    1.2 «Основы безопасного управления транспортным средством».                            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   Аудитория-лаборатория  №2</w:t>
            </w:r>
          </w:p>
          <w:p>
            <w:pPr>
              <w:pStyle w:val="ConsPlusCell"/>
              <w:widowControl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121111"/>
              </w:rPr>
            </w:pPr>
            <w:r>
              <w:rPr>
                <w:rFonts w:cs="Times New Roman" w:ascii="Times New Roman" w:hAnsi="Times New Roman"/>
              </w:rPr>
              <w:t>1.1 «Устройство и техническое обслуживание транспортных средств»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111"/>
              </w:rPr>
              <w:t xml:space="preserve">      </w:t>
            </w:r>
          </w:p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2111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21111"/>
              </w:rPr>
              <w:t xml:space="preserve">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21111"/>
              </w:rPr>
              <w:t>Учебная аудитория №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21111"/>
              </w:rPr>
              <w:t>1.1 «Первая помощ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акрытая площадка     (автод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учение вождению транспортного средства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Свидетельство о государственной регистрации права Кадастровый  (условный) номер 55-55-29/007/2011-3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отдел ФС по надзору в сфере защиты прав потребителей и благополучия человека по Омской области в Калачинском районе.                            Санитарно-эпидемиологическое заключение:      № </w:t>
            </w:r>
            <w:r>
              <w:rPr>
                <w:rFonts w:cs="Times New Roman" w:ascii="Times New Roman" w:hAnsi="Times New Roman"/>
                <w:u w:val="single"/>
              </w:rPr>
              <w:t>52.31.01.115 М 000324.12.  от  07.12.2006г.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МЧС России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е управление по Омской области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: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№ 1  от 30.01.2007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3. Обеспечение образовательной деятельности автотранспортными средствами,  оснащёнными в соответствии с требованиями п.21.5 ПДД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-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880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З-2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946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EWOO MAT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880Х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DA-2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222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DA- 219060 GRA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959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DA- 219060 GRA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958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KODA FA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809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АМАЗ-5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109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З3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487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КБ-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8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Л-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5 К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АЗ-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4 К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Л-43203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91 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З-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92 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Л-4320-001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99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АЗ-53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0 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Л-43206-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89 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АЗ-43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886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ЗАП-83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М 3370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5.3. Оснащенность образовательного процесса учебно-наглядными средствами обучения в соответствии с рабочими программами учебных предметов учебного плана образовательного учреждения -100 %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5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 - 100 %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орудование учебных аудиторий  МО ДОСААФ России Черлакского района Омской области соответствует  перечню </w:t>
      </w:r>
      <w:r>
        <w:rPr>
          <w:bCs/>
          <w:sz w:val="24"/>
          <w:szCs w:val="24"/>
        </w:rPr>
        <w:t xml:space="preserve">учебных материалов для подготовки водителей транспортных средств </w:t>
      </w:r>
      <w:r>
        <w:rPr>
          <w:color w:val="000000"/>
          <w:sz w:val="24"/>
          <w:szCs w:val="24"/>
        </w:rPr>
        <w:t xml:space="preserve"> на 100 %, что позволяет выполнять практические виды занятий и работ в соответствии с рабочими программами учебных предметов, составленных на основании примерной программы, утверждённой </w:t>
      </w:r>
      <w:r>
        <w:rPr>
          <w:sz w:val="24"/>
          <w:szCs w:val="24"/>
        </w:rPr>
        <w:t>Приказом Министерства образования и науки Российской Федерации от 26 декабря 2013 г. N 14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СО методической базы: интерактивная доска, компьютеры, принтеры, телевизоры,  видеопроектор, экран, монобло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литература    имеется в достаточном кол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, демонстрационный, раздаточный материал  имеется в полном объё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:                      Рациональное оформление интерьера кабин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й режим  соблюд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 Медицинск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а(-ов) с медицинским учреждением об организации медицинского обслужи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от 09.01.2014 г.  с ОАО «Черлакавтотранс» 646250, Омская область, р.п. Черлак, ул. Транспортная, д.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ОДЕРЖАНИЕ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бразовательные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дготовки водителей транспортных средств категории «А»,»В», «С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», СЕ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от 2-3,5 м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Учебный пл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 МО ДОСААФ России Черлакского района Омской области разработан на основе следующих нормативных документов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Приказ Министерства образования и науки РФ от 26.12.2013 г № 1408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Учебный план регламентирует урочную деятельность МО и   является нормативной основой для составления расписания учебных занятий.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Учебный план МО ДОСААФ России Черлакского района Ом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готовки водителей транспортных средств категории «В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254"/>
        <w:gridCol w:w="98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513"/>
        <w:gridCol w:w="567"/>
        <w:gridCol w:w="1149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неде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группу часов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3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тема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3, к/р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 Т1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 Т1-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5, к/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 Т4-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 Т4-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7, к/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 Т 6-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по  Т 6-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1, к/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Зачёт по Т 1-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4,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6 п/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техническое обслуживание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5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7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9,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Зачёт по Т 1-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1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го управления транспортным средство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З 1-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92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2, п/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3, п/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4, п/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5, п/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6, 1 ч. п/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7, 1 ч. п/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8, 2 ч. п/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9, 1ч. п/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0, п/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Тема 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в ден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ождению, часы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обучение вождению на закрытой площа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 </w:t>
            </w:r>
          </w:p>
        </w:tc>
        <w:tc>
          <w:tcPr>
            <w:tcW w:w="7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ктическому вождению в условиях реаль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II.  УЧЕБНЫЙ ПЛАН (категория 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87"/>
      <w:bookmarkEnd w:id="0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1103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1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A"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A" (с механической трансмиссией/с автоматической трансмиссией) &lt;1&gt;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УЧЕБНЫЙ ПЛАН (категория 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1056"/>
      <w:bookmarkEnd w:id="4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196"/>
        <w:gridCol w:w="1831"/>
        <w:gridCol w:w="179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06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08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B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B" (с механической трансмиссией/с автоматической трансмиссией) &lt;1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09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10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1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8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УЧЕБНЫЙ ПЛАН (категории С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2212"/>
      <w:bookmarkEnd w:id="9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6"/>
        <w:gridCol w:w="1254"/>
        <w:gridCol w:w="1854"/>
        <w:gridCol w:w="1855"/>
      </w:tblGrid>
      <w:tr>
        <w:trPr/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222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223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C" как объектов 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C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C" (с механической трансмиссией/с автоматической трансмиссией) &lt;1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0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225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225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УЧЕБНЫЙ ПЛАН (переподготовка с категории С на категор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19524"/>
      <w:bookmarkEnd w:id="14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9"/>
        <w:gridCol w:w="1250"/>
        <w:gridCol w:w="1405"/>
        <w:gridCol w:w="1405"/>
      </w:tblGrid>
      <w:tr>
        <w:trPr/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95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D" как объектов упра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D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D" (с механической трансмиссией/с автоматической трансмиссией) &lt;1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954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955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УЧЕБНЫЙ ПЛАН (категории 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8669"/>
      <w:bookmarkEnd w:id="18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1478"/>
        <w:gridCol w:w="1901"/>
        <w:gridCol w:w="1402"/>
      </w:tblGrid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867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869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M" как объектов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M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M" (с механической трансмиссией/с автоматической трансмиссией) &lt;1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870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УЧЕБНЫЙ ПЛАН (категории С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2" w:name="Par5321"/>
      <w:bookmarkEnd w:id="22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8"/>
        <w:gridCol w:w="1334"/>
        <w:gridCol w:w="1848"/>
        <w:gridCol w:w="1559"/>
      </w:tblGrid>
      <w:tr>
        <w:trPr/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532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CE" как объектов упра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CE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CE" (для транспортных средств с механической либо автоматической трансмиссией) &lt;1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534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УЧЕБНЫЙ ПЛАН (категории В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4903"/>
      <w:bookmarkEnd w:id="25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8"/>
        <w:gridCol w:w="1382"/>
        <w:gridCol w:w="1790"/>
        <w:gridCol w:w="1799"/>
      </w:tblGrid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491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E" как объектов управл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BE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BE" (с механической трансмиссией/с автоматической трансмиссией) &lt;1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492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right="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ализ подготовки </w:t>
      </w:r>
      <w:r>
        <w:rPr>
          <w:b/>
          <w:color w:val="000000"/>
          <w:sz w:val="24"/>
          <w:szCs w:val="24"/>
        </w:rPr>
        <w:t xml:space="preserve">обучающихся образовательного учреждения  за 2014 г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640"/>
        <w:gridCol w:w="2551"/>
        <w:gridCol w:w="170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кандидатов в вод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на экзамен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дидатов сдавших с первого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 сдачи, 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инансово-хозяйственная деятельность образовательного учре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точниками формирования финансовых ресурсов являются денежные средства, поступающие от оказания платных образовательных услуг.</w:t>
      </w:r>
    </w:p>
    <w:p>
      <w:pPr>
        <w:pStyle w:val="Normal"/>
        <w:ind w:firstLine="708"/>
        <w:rPr/>
      </w:pPr>
      <w:r>
        <w:rPr>
          <w:sz w:val="24"/>
          <w:szCs w:val="24"/>
        </w:rPr>
        <w:t>МО ДОСААФ России Черлакского района Омской области, согласно Уставу, самостоятельно осуществляет хозяйственную деятельность и  распоряжается имеющимися доходами и средствами в частности: устанавливает работникам ставки заработной платы, определяет виды и размеры надбавок, доплат, премий в пределах средств, направленных на оплату труд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Доход от оказания платных образовательных услуг используется в соответствии с уставными целями. Развитие материально-технической базы осуществляется самим МО в пределах собственных средств согласно сметы,  утверждённой председателем Регионального отделения ДОСААФ России Черлакского района Омской област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5. Нормативная база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Наличие нормативных документов и локальных актов в МО ДОСААФ России Черлакского района Омской обла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» от 29.12.2012 г. № 273-ФЗ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Федеральный закон «О безопасности дорожного движения» от 10.12.1995 г. (с изменениями на 2 ноября 2013 года,  редакция, действующая с 5 ноября 2013 года)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Правительства РФ от 15 августа 2013 г. N 706 Об  утверждении правил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я платных образовательных услуг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Методика проведения квалификационных экзаменов на получение права на управление транспортными средствами от 09.06.2009 г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МВД РФ от 13 мая 2009 г. N 365 о введении в действие водительского удостоверения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Правительства РФ </w:t>
      </w:r>
      <w:r>
        <w:rPr>
          <w:bCs/>
          <w:color w:val="000000"/>
          <w:sz w:val="24"/>
          <w:szCs w:val="24"/>
        </w:rPr>
        <w:t>от 10 июля 2013 г. N 582  Об утверждении правил размещения на официальном сайте образовательной организации в информационно-телекоммуникационной сети  Интернет и обновление информации об образовательной организации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Ф 18.08.2013 № 706 Об утверждении правил оказания платных образовательных услуг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в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для обучающихс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ение о правилах приёма на обучени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о премировании и материальном стимулировании сотрудни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 Об оказании платных  услу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стные инструкции работников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об организации и проведении итоговой аттест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выдачи, заполнения и хранения свидетельств об окончании обуче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об охране труд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оложение об организаци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ыводы и задачи по результатам самообсле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самообследования МО ДОСААФ России Черлакского района Омской области были проанализированы состояние и результаты педагогической и управленческой деятельности преподавателей, мастеров производственного обучения и руководителей образовательного учреждения, методическое обеспечение и материально-техническое оснащение педагогического процесса, качество образовательной деятельности и ведение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О имеются основные нормативно-организационные документы, на основании которых ведётся образовательный процесс в  МО. По локальным актам, регламентирующих уставную деятельность МО, деятельность коллектива, образовательного процесса, ведётся системная рабо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учебного процесса регламентируется учебным планом, тематическими планами по предметам, расписанием занятий в группах и графиками вождений. В своей работе МО использует примерные государственные образовательные программы, утверждённые Приказом Министерства образования и науки РФ, на основании которых составлены рабочие программы  подготовки водителей . Программы по предметам обеспечены учебно-методическим материалом, учебными территориями (автодром, маршруты), что позволяет реализовать их в полном объёме. Учебные предметы ведут специалисты  соответствующей квалификации и соответствующего уровня образования. Уровень подготовки и качества знаний обучающихся свидетельствует в целом о стабильной положительной динамике по предме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проведения итоговой и промежуточной аттестации проводится на основании инструктивно-методических документов образовательного учреждения. Оценки итоговой  аттестации фиксируются в экзаменационных протоколах. В МО ДОСААФ России Черлакского района осуществляется отслеживание результата сдачи экзаменов в ГИБДД с первого раза. Данный анализ позволяет контролировать уровень усвоения учебных предметов, выработать конкретные рекомендации по совершенствованию работы преподавателей теоретического цикла и мастеров производственного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о-хозяйственная деятельность в МО осуществляется в соответствии с требованиями действующего законодательства, Уставом и утверждёнными годовыми Сметами доходов и расход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самообследования МО ДОСААФ России Черлакского района поставила перед собой следующие задач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целью повышения качества образовательных услуг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вершенствование материально-технического оснащ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новационных методик обучения к специфике профессиональной деятельности и подготовка рекомендаций по их практическому примен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и доступности образовательных услуг путём повышения эффективности системы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 комплекс мероприятий по повышению культурного уровня поведения участников дорожного движения и по пропаганде безопасности дорожн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едагогического ма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МО ДОСААФ Росси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Черлакского района Омской област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В.В. Лыси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Calibri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44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true"/>
      <w:outlineLvl w:val="0"/>
    </w:pPr>
    <w:rPr>
      <w:b/>
      <w:bCs/>
      <w:smallCaps/>
      <w:sz w:val="28"/>
      <w:szCs w:val="24"/>
    </w:rPr>
  </w:style>
  <w:style w:type="character" w:styleId="WW8Num3z0">
    <w:name w:val="WW8Num3z0"/>
    <w:qFormat/>
    <w:rPr>
      <w:rFonts w:cs="Calibri"/>
      <w:b/>
      <w:bCs/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121111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  <w:bCs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color w:val="12111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567"/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о самообследовании деятель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58:00Z</dcterms:created>
  <dc:creator>Boss</dc:creator>
  <dc:description/>
  <dc:language>en-US</dc:language>
  <cp:lastModifiedBy>Intercom</cp:lastModifiedBy>
  <cp:lastPrinted>2014-08-14T18:30:00Z</cp:lastPrinted>
  <dcterms:modified xsi:type="dcterms:W3CDTF">2014-08-21T03:58:00Z</dcterms:modified>
  <cp:revision>2</cp:revision>
  <dc:subject/>
  <dc:title/>
</cp:coreProperties>
</file>